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1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06 </w:t>
      </w:r>
      <w:r>
        <w:rPr>
          <w:b/>
          <w:sz w:val="20"/>
          <w:szCs w:val="20"/>
        </w:rPr>
        <w:t>июля</w:t>
      </w:r>
      <w:r>
        <w:rPr>
          <w:b/>
        </w:rPr>
        <w:t xml:space="preserve"> 2017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Члены комиссии и рабочей группы: Попова Т.С., </w:t>
      </w:r>
      <w:r>
        <w:rPr>
          <w:szCs w:val="22"/>
        </w:rPr>
        <w:t>Ананьев Г.Е.</w:t>
      </w:r>
      <w:r>
        <w:rPr/>
        <w:t>, Коновалова Л.И., Черныш Н.В., Кузнецова Е.Г., Помещикова С.А., Куликова И.В., Копьев Е.А., Кочура Н.Ф., Пелевина Т.И., Красикова А.В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Вальков А.И. – старший помощник прокурор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. Заслушивание повторно руководителей организаций, имеющих просроченную задолженность по страховым взносам на ОПС (Сведения представлены МИФНС №6 по Калужской области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>1. Черныш Н.В. – О погашении ООО «Цефей» заложенности по НДФЛ в сумме 293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Руководителей организаций, имеющих задолженность по страховым взносам на ОП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268"/>
        <w:gridCol w:w="4358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 задолжен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 15.06.2017 (руб.)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Верничи – Студи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 378,3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Вираж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9 134,5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погашена в полном объёме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Клот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6 472,9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22222"/>
                <w:lang w:eastAsia="ru-RU"/>
              </w:rPr>
            </w:pPr>
            <w:r>
              <w:rPr>
                <w:color w:val="222222"/>
                <w:lang w:eastAsia="ru-RU"/>
              </w:rPr>
              <w:t>ООО «Максиму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9 878,3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редано письмо, согласно которому ООО «Максимум» обязуется ежемесячно погашать задолженность в размере 50 тыс. руб.</w:t>
            </w:r>
          </w:p>
        </w:tc>
      </w:tr>
      <w:tr>
        <w:trPr>
          <w:trHeight w:val="70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6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  <w:lang w:eastAsia="ru-RU"/>
              </w:rPr>
              <w:t>1 008 864,31</w:t>
            </w:r>
          </w:p>
        </w:tc>
      </w:tr>
    </w:tbl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>1. Информацию о погашении задолженности ООО «Вираж» в сумме 109 134,59 руб. принять к сведению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2. На следующем заседании рассмотреть организации, имеющие задолженность по аренде муниципального имущества по сведениям Управления по земельным и имущественным отношениям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4:00Z</dcterms:created>
  <dc:creator>00447</dc:creator>
  <dc:description/>
  <dc:language>en-US</dc:language>
  <cp:lastModifiedBy>kab321 4</cp:lastModifiedBy>
  <cp:lastPrinted>2017-07-10T09:21:00Z</cp:lastPrinted>
  <dcterms:modified xsi:type="dcterms:W3CDTF">2017-09-27T11:44:00Z</dcterms:modified>
  <cp:revision>2</cp:revision>
  <dc:subject/>
  <dc:title/>
</cp:coreProperties>
</file>